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rFonts w:ascii="Garamond" w:hAnsi="Garamond" w:cs="Garamond"/>
          <w:b/>
          <w:b/>
          <w:u w:val="thick"/>
        </w:rPr>
      </w:pPr>
      <w:r>
        <w:rPr>
          <w:rFonts w:cs="Garamond" w:ascii="Garamond" w:hAnsi="Garamond"/>
          <w:b/>
          <w:u w:val="thick"/>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jc w:val="both"/>
        <w:rPr/>
      </w:pPr>
      <w:r>
        <w:rPr/>
        <w:tab/>
        <w:tab/>
        <w:tab/>
      </w:r>
      <w:r>
        <w:rPr>
          <w:rFonts w:cs="Times New Roman" w:ascii="Times New Roman" w:hAnsi="Times New Roman"/>
          <w:sz w:val="24"/>
          <w:szCs w:val="24"/>
        </w:rPr>
        <w:t>La agresión física y verbal al periodista y vecino de nuestra ciudad Gonzalo Rodríguez, en oportunidad de realizar, en la ciudad de Pinamar, un informe periodístico referido al otorgamiento de viviendas sociales destinadas a personas de bajos recursos, 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jc w:val="both"/>
        <w:rPr/>
      </w:pPr>
      <w:r>
        <w:rPr>
          <w:rFonts w:cs="Times New Roman" w:ascii="Times New Roman" w:hAnsi="Times New Roman"/>
          <w:b/>
          <w:sz w:val="24"/>
          <w:szCs w:val="24"/>
        </w:rPr>
        <w:tab/>
        <w:tab/>
        <w:tab/>
      </w:r>
      <w:r>
        <w:rPr>
          <w:rFonts w:cs="Times New Roman" w:ascii="Times New Roman" w:hAnsi="Times New Roman"/>
          <w:sz w:val="24"/>
          <w:szCs w:val="24"/>
        </w:rPr>
        <w:t>Que dicha investigación apuntó a denunciar la adjudicación de viviendas, tratándose en su mayoría de personas relacionadas al entorno familiar y municipal del intendente de esa ciu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el informe se basaba en las investigaciones impulsadas por ediles opositores, los que realizaron las correspondientes denuncias, y ante la inacción de la justicia tomaron la decisión de hacer públicos los hec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habiendo agotado otras instancias de entrevistas sin respuestas, el periodista tuvo que dirigirse a un acto público para entrevistar al Señor Intendente, produciéndose en ese lugar, tal quedó documentado y es de público conocimiento, el ataque recibido por parte de colaboradores y funcionarios del gabinete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tal agresión lamentablemente demuestra una práctica nefasta de una forma de hacer política, que se asemeja más con lo mafioso que con las expresiones sanas que nos proporciona la democra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consideramos este accionar como un grave atentado a la libertad de prensa y de opinión, derechos indiscutibles en un estado democrático tanto para los ciudadanos como para quienes ejercen la actividad del periodism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 E S O L U C I O N      Nº      08/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Repúdiase enérgicamente el acto de agresión al vecino y periodista G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t xml:space="preserve">                      </w:t>
      </w:r>
      <w:r>
        <w:rPr>
          <w:lang w:val="en-US" w:eastAsia="en-US"/>
        </w:rPr>
        <w:drawing>
          <wp:inline distT="0" distB="0" distL="0" distR="0">
            <wp:extent cx="7150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spacing w:lineRule="auto" w:line="36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360" w:before="0" w:after="0"/>
        <w:jc w:val="both"/>
        <w:rPr/>
      </w:pPr>
      <w:r>
        <w:rPr>
          <w:rFonts w:cs="Times New Roman" w:ascii="Times New Roman" w:hAnsi="Times New Roman"/>
          <w:sz w:val="24"/>
          <w:szCs w:val="24"/>
        </w:rPr>
        <w:t>----------------------  zalo Rodríguez, manifestando nuestra mayor solidaridad para con su persona.----------------------------------------------------------------------------------------------------</w:t>
      </w:r>
      <w:r>
        <w:rPr>
          <w:rFonts w:cs="Times New Roman" w:ascii="Times New Roman" w:hAnsi="Times New Roman"/>
          <w:b/>
          <w:sz w:val="24"/>
          <w:szCs w:val="24"/>
          <w:u w:val="single"/>
        </w:rPr>
        <w:t>ARTICULO 2.-</w:t>
      </w:r>
      <w:r>
        <w:rPr>
          <w:rFonts w:cs="Times New Roman" w:ascii="Times New Roman" w:hAnsi="Times New Roman"/>
          <w:sz w:val="24"/>
          <w:szCs w:val="24"/>
        </w:rPr>
        <w:t xml:space="preserve">  Remítase copia de la presente resolución a las Honorables Cámaras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iputados y Senadores de la Provincia de Buenos Aires, a fin de solicitar su adhesión a este repudio y pedir por el acompañamiento a las acciones necesarias para garantizar un estado libre de derecho y respetuoso de las garantías constitucionales de un estado democrático.--------------------------------------------------------------------------------------</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doce días del mes de abril de dos mil doce. FIRMADO: Martín A. Pérez – PRESIDENTE – Juan José Troya – SECRETARIO -----------------------------------------------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3:00Z</dcterms:created>
  <dc:creator>Usuario</dc:creator>
  <dc:description/>
  <dc:language>en-US</dc:language>
  <cp:lastModifiedBy>WinuE</cp:lastModifiedBy>
  <dcterms:modified xsi:type="dcterms:W3CDTF">2013-03-22T10:23:00Z</dcterms:modified>
  <cp:revision>2</cp:revision>
  <dc:subject/>
  <dc:title>                       </dc:title>
</cp:coreProperties>
</file>